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СОСТАВЛЕНИЕ МЕНЮ ПИТАНИЯ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  <w:t>Замечание 1</w:t>
      </w:r>
      <w:r>
        <w:rPr>
          <w:b w:val="false"/>
        </w:rPr>
        <w:t xml:space="preserve">. В этой инструкции под щелчком кнопкой мыши подразумевается наведение указателя мыши на нужный объект – строку или кнопку и щелчок </w:t>
      </w:r>
      <w:r>
        <w:rPr>
          <w:b w:val="false"/>
          <w:i/>
        </w:rPr>
        <w:t>левой</w:t>
      </w:r>
      <w:r>
        <w:rPr>
          <w:b w:val="false"/>
        </w:rPr>
        <w:t xml:space="preserve"> кнопкой мыши, когда указатель мыши находится на этом объекте. Правая кнопка мыши не используетс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Замечание 2</w:t>
      </w:r>
      <w:r>
        <w:rPr>
          <w:b w:val="false"/>
        </w:rPr>
        <w:t xml:space="preserve">. Учет остатков, прихода и расхода продуктов должен вестись в </w:t>
      </w:r>
      <w:r>
        <w:rPr/>
        <w:t>килограммах</w:t>
      </w:r>
      <w:r>
        <w:rPr>
          <w:b w:val="false"/>
        </w:rPr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и добавлении нового продукта в справочник ‘Товарно-материальные запасы’ единица измерени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олжна быть только кг (килограмм). Допускается 2 исключения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Яйца учитываются, в том числе приходуются, в штуках (шт)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Жидкостные продукты: молоко, масло растительное, кефир, айран можно учитывать, в том числе приходовать, в литрах (л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иход продуктов питания выполняется в модуле “Расчеты с поставщиками” с указанием количества в килограммах. При этом, если в накладной единица измерения продукта не килограмм (кг), следует пересчитать количество в килограммы и указать это значение в килограммах в записи прихода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Замечание 3</w:t>
      </w:r>
      <w:r>
        <w:rPr>
          <w:b w:val="false"/>
        </w:rPr>
        <w:t>. Важно знать, что ключевыми полями для идентификации продукта питания в справочнике ‘Товарно-материальные запасы’ (ТМЗ) являются поля ‘название’ и ‘ед.изм’. Например,  ‘Огурцы ’+’кг’ и ‘Огурцы свежие’+’кг’ - это 2 разных продукта. Те же самые продукты питания, которые входят в состав блюд и используются при составлении меню, должны приходоваться и при поступлении от поставщиков. Так недопустимо, чтобы от поставщиков приходовались ‘Огурцы свежие’+’кг’, а при составлении меню списывались ‘Огурцы ’+’кг’. Это неизбежно приведет к ошибкам. Чтобы исключить такие случаи с самого начала, пользователь, осуществляющий ввод данных о приходе продуктов, не должен добавлять новые наименования продуктов питания в справочник ‘Товарно-материальные запасы’. Это может делать только пользователь, который составляет меню и знает, в каких блюдах этот новый продукт будет использоватьс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Перед тем как составить первое меню, нужно подготовить информацию </w:t>
      </w:r>
      <w:r>
        <w:rPr>
          <w:b w:val="false"/>
        </w:rPr>
        <w:t>в справочнике “Нормы расхода продуктов” (НРП) о составе блюд и нормах расхода продуктов на детей-ясли,  детей-сад и персонал. Для этого: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</w:rPr>
        <w:t xml:space="preserve">Откройте </w:t>
      </w:r>
      <w:r>
        <w:rPr>
          <w:b w:val="false"/>
          <w:lang w:val="en-US"/>
        </w:rPr>
        <w:t>C</w:t>
      </w:r>
      <w:r>
        <w:rPr>
          <w:b w:val="false"/>
        </w:rPr>
        <w:t>правочник НРП, щелкнув по строке НАСТРОЙКИ+Справочники+Нормы_ _расхода_продуктов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еред добавлением новых записей включите режим переноса щелчком по кнопке “П”  внизу посередине окна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Щелкните  по кнопке ДАННЫЕ+Добавить для входа в сеанс добавления новых записей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Заполните поля (здесь и ниже в круглых скобках даны значения для примера, в квадратных - пояснения)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название блюда = (Борщ из свежей капусты)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= (1) [порядковый номер блюда в меню в данном приеме пищи, цифры от 0 до 9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название продукта  = (картофель ) [выбирается по кнопке   помощи внизу окна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д. = (кг)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норма-мл. = (50)[норма в граммах продукта в данном блюде на 1 ребенка ясли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стар.= (70)[норма в граммах продукта в данном блюде на 1 ребенка сад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перс.= (40)[расход в граммах продукта в данном блюде на 1 работника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ыход-мл. = (150)[объем одной порции блюда в граммах для 1 ребенка ясли– ‘литраж’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стар. = (180)[объем одной порции блюда в граммах для 1 ребенка от 3 до 5 лет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подг. = (200)[объем одной порции блюда в граммах для 1 ребенка свыше 5 лет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ием= (0100) [фильтр для объединения блюд в списки для конкретных приемов пищи]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Для жидкостных продуктов, учет которых ведется в литрах, нормы следует задавать в миллилитрах, а для яиц в тысячных долях штуки, а именно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en-US"/>
        </w:rPr>
        <w:t xml:space="preserve">1 </w:t>
      </w:r>
      <w:r>
        <w:rPr>
          <w:b w:val="false"/>
        </w:rPr>
        <w:t>яйцо = 1000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en-US"/>
        </w:rPr>
        <w:t xml:space="preserve">½ </w:t>
      </w:r>
      <w:r>
        <w:rPr>
          <w:b w:val="false"/>
        </w:rPr>
        <w:t>яйца = 500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en-US"/>
        </w:rPr>
        <w:t xml:space="preserve">1/3 </w:t>
      </w:r>
      <w:r>
        <w:rPr>
          <w:b w:val="false"/>
        </w:rPr>
        <w:t>яйца = 333.33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en-US"/>
        </w:rPr>
        <w:t xml:space="preserve">¼ </w:t>
      </w:r>
      <w:r>
        <w:rPr>
          <w:b w:val="false"/>
        </w:rPr>
        <w:t>яйца = 250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en-US"/>
        </w:rPr>
        <w:t xml:space="preserve">1/5 </w:t>
      </w:r>
      <w:r>
        <w:rPr>
          <w:b w:val="false"/>
        </w:rPr>
        <w:t>яйца = 200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en-US"/>
        </w:rPr>
        <w:t xml:space="preserve">1/6 </w:t>
      </w:r>
      <w:r>
        <w:rPr>
          <w:b w:val="false"/>
        </w:rPr>
        <w:t>яйца = 166.66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en-US"/>
        </w:rPr>
        <w:t xml:space="preserve">1/8 </w:t>
      </w:r>
      <w:r>
        <w:rPr>
          <w:b w:val="false"/>
        </w:rPr>
        <w:t>яйца = 125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1/10 </w:t>
      </w:r>
      <w:r>
        <w:rPr>
          <w:b w:val="false"/>
        </w:rPr>
        <w:t>яйца = 100.</w:t>
      </w:r>
    </w:p>
    <w:p>
      <w:pPr>
        <w:pStyle w:val="Heading"/>
        <w:ind w:left="708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708" w:hanging="0"/>
        <w:jc w:val="left"/>
        <w:rPr/>
      </w:pPr>
      <w:r>
        <w:rPr>
          <w:b w:val="false"/>
        </w:rPr>
        <w:t>Поле ‘</w:t>
      </w:r>
      <w:r>
        <w:rPr/>
        <w:t>№</w:t>
      </w:r>
      <w:r>
        <w:rPr>
          <w:b w:val="false"/>
        </w:rPr>
        <w:t xml:space="preserve">’ нужно для того, чтобы в выходных формах – меню и меню-требовании блюда  располагались в порядке их приема, а не по алфавиту. Рекомендуется для первых блюд – суп, рассольник и т.п. задавать в этом поле ‘1’, для вторых блюд  – ‘2’, для салатов – ‘0’, для компотов – ‘3’, для хлеба – ‘4’ и т.д. </w:t>
      </w:r>
    </w:p>
    <w:p>
      <w:pPr>
        <w:pStyle w:val="Heading"/>
        <w:ind w:left="708" w:hanging="0"/>
        <w:jc w:val="left"/>
        <w:rPr/>
      </w:pPr>
      <w:r>
        <w:rPr>
          <w:b w:val="false"/>
        </w:rPr>
        <w:t>Поле ‘</w:t>
      </w:r>
      <w:r>
        <w:rPr/>
        <w:t>прием</w:t>
      </w:r>
      <w:r>
        <w:rPr>
          <w:b w:val="false"/>
        </w:rPr>
        <w:t>’ фильтрует содержимое справочника при выводе его в таблицу списка блюд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при составлении меню на конкретный прием пищи. Значение этого поле всегда состоит из 4-х знаков, позиции которых слева-направо соответствуют приемам пищи: завтрак, обед, полдник, ужин. В соответствующем разряде поля ставится ‘1’, если данное блюдо может присутствовать в этом приеме пищи, иначе в разряде должен быть ‘0’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Примеры всех значений поля ‘прием’ показаны ниже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0001 = блюдо предназначено только для ужин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0010 = блюдо предназначено только для полдник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0011 = блюдо предназначено для полдника и ужин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0100 = блюдо предназначено только для обед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0101 = блюдо предназначено для обеда и ужин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0110 = блюдо предназначено для обеда и полдник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0111 = блюдо предназначено для обеда, полдника и ужин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000 = блюдо предназначено только для завтрак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001 = блюдо предназначено для завтрака и ужин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010 = блюдо предназначено для завтрака и полдник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011 = блюдо предназначено для завтрака, полдника и ужин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100 = блюдо предназначено для завтрака и обед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101 = блюдо предназначено для завтрака, обеда и ужин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110 = блюдо предназначено для завтрака, обеда и полдник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111 = блюдо может присутствовать в любом приеме пищи, например, хлеб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0000 = блюдо служит для задания особых операций, например, добавления отходов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Щелкните  по кнопке Сохранить внизу окна, далее - по кнопке О.К. и переходите к вводу новой записи  (п.6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В новой записи поставьте курсор в поле ‘название продукта’ и выберите другой продукт питания для данного блюда по кнопке помощи внизу окна. Далее измените соответственно нормы в полях для другого продукта: норма-мл., -стар., -перс.</w:t>
      </w:r>
    </w:p>
    <w:p>
      <w:pPr>
        <w:pStyle w:val="Heading"/>
        <w:ind w:left="720" w:hanging="0"/>
        <w:jc w:val="left"/>
        <w:rPr>
          <w:b w:val="false"/>
          <w:b w:val="false"/>
          <w:lang w:val="en-US"/>
        </w:rPr>
      </w:pPr>
      <w:r>
        <w:rPr>
          <w:b w:val="false"/>
        </w:rPr>
        <w:t>Перейдите к п.5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осле того как будут введены все записи продуктов питания для данного блюда, перейдите к п.4, измените название блюда на новое и продолжите ввод записей для нового блюда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Для выхода из сеанса добавления записей щелкните по кнопке  Отмена внизу окна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Чтобы закрыть справочник щелкните по кнопке Х внизу окна справочник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Специальное блюдо ‘Отходы’</w:t>
      </w:r>
      <w:r>
        <w:rPr/>
        <w:t xml:space="preserve"> в справочнике НРП служит для указания  программе добавить в меню расход продукта сверх рассчитанного количества по норме в процентах, указанной в строке справочника. В состав этого блюда могут входить любые продукты питания, по которым должны списываться отходы. В названии блюда обязательно должно присутствовать слово ‘отходы’.</w:t>
      </w:r>
    </w:p>
    <w:p>
      <w:pPr>
        <w:pStyle w:val="Normal"/>
        <w:rPr/>
      </w:pPr>
      <w:r>
        <w:rPr/>
        <w:t>Пример заполнения строки справочника  НРП для блюда ‘Отходы’ приведен ниже:</w:t>
      </w:r>
    </w:p>
    <w:p>
      <w:pPr>
        <w:pStyle w:val="Normal"/>
        <w:rPr/>
      </w:pPr>
      <w:r>
        <w:rPr/>
        <w:t xml:space="preserve">   </w:t>
      </w:r>
      <w:r>
        <w:rPr/>
        <w:tab/>
        <w:t>- название блюда = Отходы;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- № = 0;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- название продукта  = Картофель;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- ед. = кг;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- норма-мл. = 28 [норма на отходы продукта питания в % от расчетного количества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стар.= 28 [норма на отходы продукта питания в % от расчетного количества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перс.= 28 [норма на отходы продукта питания в % от расчетного количества];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- выход-мл. = 0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стар. = 0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подг. = 0;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- прием= (0000) [пользователь не видит эту строку в списке блюд при составлении меню]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Вся работа по подготовке меню ведется в модуле Журнала “Товарно-материальные запасы’</w:t>
      </w:r>
      <w:r>
        <w:rPr>
          <w:b w:val="false"/>
        </w:rPr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ля составления меню на конкретную дату перейдите в этот модуль по кнопке МОДУЛИ + Журнал +Товарно-материальные_запасы. Проверьте и установите, если нужно, текущий месяц по кнопке НАСТРОЙКИ+ТМ. После этого приступайте к созданию меню следующим образом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Щелкните  по строке ДАННЫЕ+Добавить+расход_продуктов_по_меню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Заполните поля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Дата  = (01.02.2017)[дата меню, выбирается по кнопке помощи справа от поля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ид приема пищи = (завтрак) [выбирается по кнопке помощи справа от поля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тегория клиентов = (ясли+сад) [выбирается по кнопке помощи справа от поля]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меню-требования = (1) [щелкните по кнопке помощи справа от поля]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Категорию клиентов ясли+сад выбирайте в том случае, если у вас есть и те и другие, а иначе – либо дети-ясли, либо дети-сад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Щелкните  по кнопке Выполнить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В появившемся окне введите следующие данные: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Количество порций ясли = (32) [число детей ясли ]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Количество порций сад = (193) [число детей сад]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- из них ‘подготовка’ = (126 ) [число детей сад &gt; 5 лет –входит в ‘количество порций сад’]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Мат.ответственное лицо = (000001 завхоз) [выбирается по стрелке вниз справа от поля]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С Кредита счета = (1314)[Балансовый счет учета продуктов питания]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- В Дебет счета = (7063)[Балансовый счет учета затрат на детское питание. Счет учета затрат на питание работников = 7064].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аблица, расположенная ниже введенных параметров, представляет список блюд и их компонентов, который получен из справочника НРП путем его фильтрации с помощью поля “прием” для данного приема пищи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В этой таблице пометьте галочкой, щелкнув по полю ‘Выбор’, те строки с названиями блюд и продуктов, которые вы хотите включить в меню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Для ускорения, чтобы сразу выбрать все строки продуктов некоторого блюда, щелкните  по любой строке нужного блюда и далее по кнопке  ’Все блюдо’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После выбора всех нужных строк с блюдами и продуктами щелкните по кнопке  ‘Выполнить’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Назначение других кнопок в этом окне приводится ниже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Отмена’ – отказ от операции составления меню и возврат в Журнал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Очистить’ – очистка всех полей ‘Выбор’ в данной таблице со списком блюд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Норма’ – переход в окно Норма по данному продукту (см. ниже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Выполнить’ – завершение ввода параметров и указание программе рассчитать меню и записать результаты в Журнал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При расчете меню программа выводит на экран сообщения о результатах и осуществляет возврат в Журнал модуля ТМЗ. Путем просмотра записей Журнала, а также по выходным формам можно проверить результаты выполненной работы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Выполните предыдущие пункты 1-6 для всех приемов пищи, изменяя только поле ‘Вид приема пищи’ (завтрак/обед/полдник/ужин) и отмечая соответствующий набор блюд. Далее добавьте таким же образом меню для работников, выбрав значение ‘персонал’ в поле ‘Категория клиентов’.  В результате меню на данную дату будет полностью составлено.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Окно ‘Норма’</w:t>
      </w:r>
      <w:r>
        <w:rPr>
          <w:b w:val="false"/>
        </w:rPr>
        <w:t>, которое может быть вызвано для данного продукта питания при составлении меню по кнопке ‘Норма’, позволяет заменить рабочую норму в Журнале на норму из справочника НРП или ввести рабочую норму в меню прямо с клавиатуры. Чтобы загрузить норму в меню из справочника НРП щелкните по кнопке стрелки (</w:t>
      </w:r>
      <w:r>
        <w:rPr>
          <w:rFonts w:cs="Times New RomanKZE" w:ascii="Times New RomanKZE" w:hAnsi="Times New RomanKZE"/>
          <w:b w:val="false"/>
        </w:rPr>
        <w:t>←→</w:t>
      </w:r>
      <w:r>
        <w:rPr>
          <w:b w:val="false"/>
        </w:rPr>
        <w:t>) в этом окне. Введите норму прямо с клавиатуры, установив курсор в поле ‘Рабочая норма в Меню’. При изменении рабочей нормы сразу же происходит перерасчет количества продукта в поле ‘Кол-во расчетное (без окр.)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ы также можете изменить количество продукта в поле ‘Кол-во расчетное (без окр.)’ прямо с клавиатуры. Соответственно произойдет и перерасчет рабочей нормы в меню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ыход из окна ‘Норма’ по кнопке ‘Сохранить норму’ сохранит рабочую норму в текущем меню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ыход по кнопке ‘Сохранить количество’ запишет в текущее меню сохраненное количество продукта, которое останется неизменным при всех последующих расчетах, в том числе не будет подвергаться округлению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Внести изменения в уже существующее меню</w:t>
      </w:r>
      <w:r>
        <w:rPr>
          <w:b w:val="false"/>
        </w:rPr>
        <w:t>, записанное в Журнал, можно точно так же, как описано выше для добавления нового меню в пунктах 1-6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а разных шагах этого процесса можно изменять значения любых параметров, в том числе добавлять и удалять блюда и продукты в меню, изменять количество порций и т.п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ля того, чтобы добавить новое блюдо или продукт питания в уже существующее меню, его нужно сначала внести в справочник НРП, иначе оно просто не появится в Таблице списка блюд, а затем уже выбрать его в процессе корректировки существующего меню (см.п.5 выше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Следует знать, что </w:t>
      </w:r>
      <w:r>
        <w:rPr/>
        <w:t>изменение нормы в справочнике НРП не приводит к автоматическому изменению нормы в Журнале по уже существующим меню</w:t>
      </w:r>
      <w:r>
        <w:rPr>
          <w:b w:val="false"/>
        </w:rPr>
        <w:t>. Для того, чтобы изменить норму в Журнале, нужно выполнить корректировку конкретного существующего меню, на шаге 5 выбрать строку с продуктом питания, по которому требуется изменить норму, и щелкнуть по кнопке ‘Норма’. Далее действовать так, как сказано выше в описании окна ‘Норма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Для быстрого переноса норм</w:t>
      </w:r>
      <w:r>
        <w:rPr>
          <w:b w:val="false"/>
        </w:rPr>
        <w:t>, в том числе отходов продуктов,  из справочника НРП в уже существующие меню в Журнале, а также для изменения значений округления в Журнале согласно новым значениям в справочнике ТМЗ можно использовать специальные операции в блоке ДАННЫЕ по строке Изменить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округление согласно справочнику ТМЗ и пересчитать меню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нормы отходов согласно справочнику НРП и пересчитать меню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нормы продуктов согласно справочнику НРП и пересчитать меню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В этих операциях новые параметры, как-то: значения округления, нормы отходов, нормы продуктов, из соответствующего справочника (ТМЗ или НРП) переносятся в соответствующие записи Журнала существующих меню за выбранный период времени, и производится перерасчет количества продуктов питания согласно новым записанным в Журнал значениям. Операция проводится только для выбранных пользователем продуктов питания, или по всем продуктам при выборе строки списка ‘все продукты питания’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Округление количества продуктов питания</w:t>
      </w:r>
      <w:r>
        <w:rPr>
          <w:b w:val="false"/>
        </w:rPr>
        <w:t xml:space="preserve"> выполняется программой автоматически согласно заданию в поле ‘</w:t>
      </w:r>
      <w:r>
        <w:rPr>
          <w:b w:val="false"/>
          <w:lang w:val="en-US"/>
        </w:rPr>
        <w:t>N</w:t>
      </w:r>
      <w:r>
        <w:rPr>
          <w:b w:val="false"/>
        </w:rPr>
        <w:t xml:space="preserve"> окр.’ справочника ‘Товарно-материальные запасы’ (см. ниже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Справочник ‘Товарно-материальные запасы’</w:t>
      </w:r>
      <w:r>
        <w:rPr>
          <w:b w:val="false"/>
        </w:rPr>
        <w:t xml:space="preserve"> содержит описание, в том числе и продуктов питания, и поэтому имеет важное значение в технологии подготовки меню. Ключевыми полями для идентификации продукта питания в справочнике ТМЗ являются поля ‘название’ и ‘ед.изм’.</w:t>
      </w:r>
    </w:p>
    <w:p>
      <w:pPr>
        <w:pStyle w:val="Heading"/>
        <w:jc w:val="left"/>
        <w:rPr/>
      </w:pPr>
      <w:r>
        <w:rPr>
          <w:b w:val="false"/>
        </w:rPr>
        <w:t>Поле ‘</w:t>
      </w:r>
      <w:r>
        <w:rPr/>
        <w:t>вид</w:t>
      </w:r>
      <w:r>
        <w:rPr>
          <w:b w:val="false"/>
        </w:rPr>
        <w:t xml:space="preserve">’ определяет к какому виду принадлежит данный товарно-материальный запас. </w:t>
      </w:r>
      <w:r>
        <w:rPr/>
        <w:t>Для продуктов питания это поле должно быть пустым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>
          <w:bCs/>
        </w:rPr>
        <w:t>Поле ‘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окр.</w:t>
      </w:r>
      <w:r>
        <w:rPr>
          <w:bCs/>
        </w:rPr>
        <w:t>’ задает способ и точность округления при расчете количества данного продукта питания в меню. Ниже приводятся возможные значения этого п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едующие значения задают обычное округление в рамках целого дня:</w:t>
      </w:r>
    </w:p>
    <w:p>
      <w:pPr>
        <w:pStyle w:val="Normal"/>
        <w:rPr>
          <w:bCs/>
        </w:rPr>
      </w:pPr>
      <w:r>
        <w:rPr>
          <w:bCs/>
        </w:rPr>
        <w:t>0 – количество продукта округляется до целых (кг или штук);</w:t>
      </w:r>
    </w:p>
    <w:p>
      <w:pPr>
        <w:pStyle w:val="Normal"/>
        <w:rPr>
          <w:bCs/>
        </w:rPr>
      </w:pPr>
      <w:r>
        <w:rPr>
          <w:bCs/>
        </w:rPr>
        <w:t>1 – количество продукта округляется до 1/10 (кг или штук);</w:t>
      </w:r>
    </w:p>
    <w:p>
      <w:pPr>
        <w:pStyle w:val="Normal"/>
        <w:rPr>
          <w:bCs/>
        </w:rPr>
      </w:pPr>
      <w:r>
        <w:rPr>
          <w:bCs/>
        </w:rPr>
        <w:t>2 – количество продукта округляется до 1/100 (кг или штук);</w:t>
      </w:r>
    </w:p>
    <w:p>
      <w:pPr>
        <w:pStyle w:val="Normal"/>
        <w:rPr>
          <w:bCs/>
        </w:rPr>
      </w:pPr>
      <w:r>
        <w:rPr>
          <w:bCs/>
        </w:rPr>
        <w:t>3 – количество продукта округляется до 1/1000 (кг или штук);</w:t>
      </w:r>
    </w:p>
    <w:p>
      <w:pPr>
        <w:pStyle w:val="Normal"/>
        <w:rPr>
          <w:bCs/>
        </w:rPr>
      </w:pPr>
      <w:r>
        <w:rPr>
          <w:bCs/>
        </w:rPr>
        <w:t>4 – количество продукта округляется до 1/10000 (кг или штук);</w:t>
      </w:r>
    </w:p>
    <w:p>
      <w:pPr>
        <w:pStyle w:val="Normal"/>
        <w:rPr>
          <w:bCs/>
        </w:rPr>
      </w:pPr>
      <w:r>
        <w:rPr>
          <w:bCs/>
        </w:rPr>
        <w:t>5 – количество продукта округляется до 1/100000 (кг или штук);</w:t>
      </w:r>
    </w:p>
    <w:p>
      <w:pPr>
        <w:pStyle w:val="Normal"/>
        <w:rPr>
          <w:bCs/>
        </w:rPr>
      </w:pPr>
      <w:r>
        <w:rPr>
          <w:bCs/>
        </w:rPr>
        <w:t>6 – количество продукта округляется до 1/1000000 (кг или штук);</w:t>
      </w:r>
    </w:p>
    <w:p>
      <w:pPr>
        <w:pStyle w:val="Normal"/>
        <w:rPr>
          <w:bCs/>
        </w:rPr>
      </w:pPr>
      <w:r>
        <w:rPr>
          <w:bCs/>
        </w:rPr>
        <w:t>7 – количество продукта округляется до 1/10000000 (кг или штук);</w:t>
      </w:r>
    </w:p>
    <w:p>
      <w:pPr>
        <w:pStyle w:val="Normal"/>
        <w:rPr>
          <w:bCs/>
        </w:rPr>
      </w:pPr>
      <w:r>
        <w:rPr>
          <w:bCs/>
        </w:rPr>
        <w:t>8 – количество продукта округляется до 1/100000000 (кг или штук);</w:t>
      </w:r>
    </w:p>
    <w:p>
      <w:pPr>
        <w:pStyle w:val="Normal"/>
        <w:rPr>
          <w:bCs/>
        </w:rPr>
      </w:pPr>
      <w:r>
        <w:rPr>
          <w:bCs/>
        </w:rPr>
        <w:t>9 – количество продукта округляется до 1/1000000000 (кг или штук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1 – количество продукта округляется до 10 (кг или штук);</w:t>
      </w:r>
    </w:p>
    <w:p>
      <w:pPr>
        <w:pStyle w:val="Normal"/>
        <w:rPr>
          <w:bCs/>
        </w:rPr>
      </w:pPr>
      <w:r>
        <w:rPr>
          <w:bCs/>
        </w:rPr>
        <w:t>-2 – количество продукта округляется до 100 (кг или штук);</w:t>
      </w:r>
    </w:p>
    <w:p>
      <w:pPr>
        <w:pStyle w:val="Normal"/>
        <w:rPr>
          <w:bCs/>
        </w:rPr>
      </w:pPr>
      <w:r>
        <w:rPr>
          <w:bCs/>
        </w:rPr>
        <w:t>-3 – количество продукта округляется до 1000 (кг или штук);</w:t>
      </w:r>
    </w:p>
    <w:p>
      <w:pPr>
        <w:pStyle w:val="Normal"/>
        <w:rPr>
          <w:bCs/>
        </w:rPr>
      </w:pPr>
      <w:r>
        <w:rPr>
          <w:bCs/>
        </w:rPr>
        <w:t>-4 – количество продукта округляется до 10000 (кг или штук);</w:t>
      </w:r>
    </w:p>
    <w:p>
      <w:pPr>
        <w:pStyle w:val="Normal"/>
        <w:rPr>
          <w:bCs/>
        </w:rPr>
      </w:pPr>
      <w:r>
        <w:rPr>
          <w:bCs/>
        </w:rPr>
        <w:t>-5 – количество продукта округляется до 100000 (кг или штук);</w:t>
      </w:r>
    </w:p>
    <w:p>
      <w:pPr>
        <w:pStyle w:val="Normal"/>
        <w:rPr>
          <w:bCs/>
        </w:rPr>
      </w:pPr>
      <w:r>
        <w:rPr>
          <w:bCs/>
        </w:rPr>
        <w:t>-6 – количество продукта округляется до 1000000 (кг или штук);</w:t>
      </w:r>
    </w:p>
    <w:p>
      <w:pPr>
        <w:pStyle w:val="Normal"/>
        <w:rPr>
          <w:bCs/>
        </w:rPr>
      </w:pPr>
      <w:r>
        <w:rPr>
          <w:bCs/>
        </w:rPr>
        <w:t>-7 – количество продукта округляется до 10000000 (кг или штук);</w:t>
      </w:r>
    </w:p>
    <w:p>
      <w:pPr>
        <w:pStyle w:val="Normal"/>
        <w:rPr>
          <w:bCs/>
        </w:rPr>
      </w:pPr>
      <w:r>
        <w:rPr>
          <w:bCs/>
        </w:rPr>
        <w:t>-8 – количество продукта округляется до 100000000 (кг или штук);</w:t>
      </w:r>
    </w:p>
    <w:p>
      <w:pPr>
        <w:pStyle w:val="Normal"/>
        <w:rPr>
          <w:bCs/>
        </w:rPr>
      </w:pPr>
      <w:r>
        <w:rPr>
          <w:bCs/>
        </w:rPr>
        <w:t>-9 – количество продукта округляется до 1000000000 (кг или штук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едующие значения задают обычное округление в рамках каждого приема пищи:</w:t>
      </w:r>
    </w:p>
    <w:p>
      <w:pPr>
        <w:pStyle w:val="Normal"/>
        <w:rPr>
          <w:bCs/>
        </w:rPr>
      </w:pPr>
      <w:r>
        <w:rPr>
          <w:bCs/>
        </w:rPr>
        <w:t>10 – количество продукта округляется до целых (кг или штук);</w:t>
      </w:r>
    </w:p>
    <w:p>
      <w:pPr>
        <w:pStyle w:val="Normal"/>
        <w:rPr>
          <w:bCs/>
        </w:rPr>
      </w:pPr>
      <w:r>
        <w:rPr>
          <w:bCs/>
        </w:rPr>
        <w:t>11 – количество продукта округляется до 1/10 (кг или штук);</w:t>
      </w:r>
    </w:p>
    <w:p>
      <w:pPr>
        <w:pStyle w:val="Normal"/>
        <w:rPr>
          <w:bCs/>
        </w:rPr>
      </w:pPr>
      <w:r>
        <w:rPr>
          <w:bCs/>
        </w:rPr>
        <w:t>12 – количество продукта округляется до 1/100 (кг или штук);</w:t>
      </w:r>
    </w:p>
    <w:p>
      <w:pPr>
        <w:pStyle w:val="Normal"/>
        <w:rPr>
          <w:bCs/>
        </w:rPr>
      </w:pPr>
      <w:r>
        <w:rPr>
          <w:bCs/>
        </w:rPr>
        <w:t>13 – количество продукта округляется до 1/1000 (кг или штук);</w:t>
      </w:r>
    </w:p>
    <w:p>
      <w:pPr>
        <w:pStyle w:val="Normal"/>
        <w:rPr>
          <w:bCs/>
        </w:rPr>
      </w:pPr>
      <w:r>
        <w:rPr>
          <w:bCs/>
        </w:rPr>
        <w:t>14 – количество продукта округляется до 1/10000 (кг или штук);</w:t>
      </w:r>
    </w:p>
    <w:p>
      <w:pPr>
        <w:pStyle w:val="Normal"/>
        <w:rPr>
          <w:bCs/>
        </w:rPr>
      </w:pPr>
      <w:r>
        <w:rPr>
          <w:bCs/>
        </w:rPr>
        <w:t>15 – количество продукта округляется до 1/100000 (кг или штук);</w:t>
      </w:r>
    </w:p>
    <w:p>
      <w:pPr>
        <w:pStyle w:val="Normal"/>
        <w:rPr>
          <w:bCs/>
        </w:rPr>
      </w:pPr>
      <w:r>
        <w:rPr>
          <w:bCs/>
        </w:rPr>
        <w:t>16 – количество продукта округляется до 1/1000000 (кг или штук);</w:t>
      </w:r>
    </w:p>
    <w:p>
      <w:pPr>
        <w:pStyle w:val="Normal"/>
        <w:rPr>
          <w:bCs/>
        </w:rPr>
      </w:pPr>
      <w:r>
        <w:rPr>
          <w:bCs/>
        </w:rPr>
        <w:t>17 – количество продукта округляется до 1/10000000 (кг или штук);</w:t>
      </w:r>
    </w:p>
    <w:p>
      <w:pPr>
        <w:pStyle w:val="Normal"/>
        <w:rPr>
          <w:bCs/>
        </w:rPr>
      </w:pPr>
      <w:r>
        <w:rPr>
          <w:bCs/>
        </w:rPr>
        <w:t>18 – количество продукта округляется до 1/100000000 (кг или штук);</w:t>
      </w:r>
    </w:p>
    <w:p>
      <w:pPr>
        <w:pStyle w:val="Normal"/>
        <w:rPr>
          <w:bCs/>
        </w:rPr>
      </w:pPr>
      <w:r>
        <w:rPr>
          <w:bCs/>
        </w:rPr>
        <w:t>19 – количество продукта округляется до 1/1000000000 (кг или штук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10 – количество продукта округляется до целых (кг или штук);</w:t>
      </w:r>
    </w:p>
    <w:p>
      <w:pPr>
        <w:pStyle w:val="Normal"/>
        <w:rPr>
          <w:bCs/>
        </w:rPr>
      </w:pPr>
      <w:r>
        <w:rPr>
          <w:bCs/>
        </w:rPr>
        <w:t>-11 – количество продукта округляется до 10 (кг или штук);</w:t>
      </w:r>
    </w:p>
    <w:p>
      <w:pPr>
        <w:pStyle w:val="Normal"/>
        <w:rPr>
          <w:bCs/>
        </w:rPr>
      </w:pPr>
      <w:r>
        <w:rPr>
          <w:bCs/>
        </w:rPr>
        <w:t>-12 – количество продукта округляется до 100 (кг или штук);</w:t>
      </w:r>
    </w:p>
    <w:p>
      <w:pPr>
        <w:pStyle w:val="Normal"/>
        <w:rPr>
          <w:bCs/>
        </w:rPr>
      </w:pPr>
      <w:r>
        <w:rPr>
          <w:bCs/>
        </w:rPr>
        <w:t>-13 – количество продукта округляется до 1000 (кг или штук);</w:t>
      </w:r>
    </w:p>
    <w:p>
      <w:pPr>
        <w:pStyle w:val="Normal"/>
        <w:rPr>
          <w:bCs/>
        </w:rPr>
      </w:pPr>
      <w:r>
        <w:rPr>
          <w:bCs/>
        </w:rPr>
        <w:t>-14 – количество продукта округляется до 10000 (кг или штук);</w:t>
      </w:r>
    </w:p>
    <w:p>
      <w:pPr>
        <w:pStyle w:val="Normal"/>
        <w:rPr>
          <w:bCs/>
        </w:rPr>
      </w:pPr>
      <w:r>
        <w:rPr>
          <w:bCs/>
        </w:rPr>
        <w:t>-15 – количество продукта округляется до 100000 (кг или штук);</w:t>
      </w:r>
    </w:p>
    <w:p>
      <w:pPr>
        <w:pStyle w:val="Normal"/>
        <w:rPr>
          <w:bCs/>
        </w:rPr>
      </w:pPr>
      <w:r>
        <w:rPr>
          <w:bCs/>
        </w:rPr>
        <w:t>-16 – количество продукта округляется до 1000000 (кг или штук);</w:t>
      </w:r>
    </w:p>
    <w:p>
      <w:pPr>
        <w:pStyle w:val="Normal"/>
        <w:rPr>
          <w:bCs/>
        </w:rPr>
      </w:pPr>
      <w:r>
        <w:rPr>
          <w:bCs/>
        </w:rPr>
        <w:t>-17 – количество продукта округляется до 10000000 (кг или штук);</w:t>
      </w:r>
    </w:p>
    <w:p>
      <w:pPr>
        <w:pStyle w:val="Normal"/>
        <w:rPr>
          <w:bCs/>
        </w:rPr>
      </w:pPr>
      <w:r>
        <w:rPr>
          <w:bCs/>
        </w:rPr>
        <w:t>-18 – количество продукта округляется до 100000000 (кг или штук);</w:t>
      </w:r>
    </w:p>
    <w:p>
      <w:pPr>
        <w:pStyle w:val="Normal"/>
        <w:rPr>
          <w:bCs/>
        </w:rPr>
      </w:pPr>
      <w:r>
        <w:rPr>
          <w:bCs/>
        </w:rPr>
        <w:t>-19 – количество продукта округляется до 1000000000 (кг или штук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едующие значения задают округление с избытком, то есть до ближайшего большего значения, в рамках целого дня:</w:t>
      </w:r>
    </w:p>
    <w:p>
      <w:pPr>
        <w:pStyle w:val="Normal"/>
        <w:rPr>
          <w:bCs/>
        </w:rPr>
      </w:pPr>
      <w:r>
        <w:rPr>
          <w:bCs/>
        </w:rPr>
        <w:t>20 – количество продукта округляется до целых (кг или штук);</w:t>
      </w:r>
    </w:p>
    <w:p>
      <w:pPr>
        <w:pStyle w:val="Normal"/>
        <w:rPr>
          <w:bCs/>
        </w:rPr>
      </w:pPr>
      <w:r>
        <w:rPr>
          <w:bCs/>
        </w:rPr>
        <w:t>21 – количество продукта округляется до 1/10 (кг или штук);</w:t>
      </w:r>
    </w:p>
    <w:p>
      <w:pPr>
        <w:pStyle w:val="Normal"/>
        <w:rPr>
          <w:bCs/>
        </w:rPr>
      </w:pPr>
      <w:r>
        <w:rPr>
          <w:bCs/>
        </w:rPr>
        <w:t>22 – количество продукта округляется до 1/100 (кг или штук);</w:t>
      </w:r>
    </w:p>
    <w:p>
      <w:pPr>
        <w:pStyle w:val="Normal"/>
        <w:rPr>
          <w:bCs/>
        </w:rPr>
      </w:pPr>
      <w:r>
        <w:rPr>
          <w:bCs/>
        </w:rPr>
        <w:t>23 – количество продукта округляется до 1/1000 (кг или штук);</w:t>
      </w:r>
    </w:p>
    <w:p>
      <w:pPr>
        <w:pStyle w:val="Normal"/>
        <w:rPr>
          <w:bCs/>
        </w:rPr>
      </w:pPr>
      <w:r>
        <w:rPr>
          <w:bCs/>
        </w:rPr>
        <w:t>24 – количество продукта округляется до 1/10000 (кг или штук);</w:t>
      </w:r>
    </w:p>
    <w:p>
      <w:pPr>
        <w:pStyle w:val="Normal"/>
        <w:rPr>
          <w:bCs/>
        </w:rPr>
      </w:pPr>
      <w:r>
        <w:rPr>
          <w:bCs/>
        </w:rPr>
        <w:t>25 – количество продукта округляется до 1/100000 (кг или штук);</w:t>
      </w:r>
    </w:p>
    <w:p>
      <w:pPr>
        <w:pStyle w:val="Normal"/>
        <w:rPr>
          <w:bCs/>
        </w:rPr>
      </w:pPr>
      <w:r>
        <w:rPr>
          <w:bCs/>
        </w:rPr>
        <w:t>26 – количество продукта округляется до 1/1000000 (кг или штук);</w:t>
      </w:r>
    </w:p>
    <w:p>
      <w:pPr>
        <w:pStyle w:val="Normal"/>
        <w:rPr>
          <w:bCs/>
        </w:rPr>
      </w:pPr>
      <w:r>
        <w:rPr>
          <w:bCs/>
        </w:rPr>
        <w:t>27 – количество продукта округляется до 1/10000000 (кг или штук);</w:t>
      </w:r>
    </w:p>
    <w:p>
      <w:pPr>
        <w:pStyle w:val="Normal"/>
        <w:rPr>
          <w:bCs/>
        </w:rPr>
      </w:pPr>
      <w:r>
        <w:rPr>
          <w:bCs/>
        </w:rPr>
        <w:t>28 – количество продукта округляется до 1/100000000 (кг или штук);</w:t>
      </w:r>
    </w:p>
    <w:p>
      <w:pPr>
        <w:pStyle w:val="Normal"/>
        <w:rPr>
          <w:bCs/>
        </w:rPr>
      </w:pPr>
      <w:r>
        <w:rPr>
          <w:bCs/>
        </w:rPr>
        <w:t>29 – количество продукта округляется до 1/1000000000 (кг или штук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20 – количество продукта округляется до целых (кг или штук);</w:t>
      </w:r>
    </w:p>
    <w:p>
      <w:pPr>
        <w:pStyle w:val="Normal"/>
        <w:rPr>
          <w:bCs/>
        </w:rPr>
      </w:pPr>
      <w:r>
        <w:rPr>
          <w:bCs/>
        </w:rPr>
        <w:t>-21 – количество продукта округляется до 10 (кг или штук);</w:t>
      </w:r>
    </w:p>
    <w:p>
      <w:pPr>
        <w:pStyle w:val="Normal"/>
        <w:rPr>
          <w:bCs/>
        </w:rPr>
      </w:pPr>
      <w:r>
        <w:rPr>
          <w:bCs/>
        </w:rPr>
        <w:t>-22 – количество продукта округляется до 100 (кг или штук);</w:t>
      </w:r>
    </w:p>
    <w:p>
      <w:pPr>
        <w:pStyle w:val="Normal"/>
        <w:rPr>
          <w:bCs/>
        </w:rPr>
      </w:pPr>
      <w:r>
        <w:rPr>
          <w:bCs/>
        </w:rPr>
        <w:t>-23 – количество продукта округляется до 1000 (кг или штук);</w:t>
      </w:r>
    </w:p>
    <w:p>
      <w:pPr>
        <w:pStyle w:val="Normal"/>
        <w:rPr>
          <w:bCs/>
        </w:rPr>
      </w:pPr>
      <w:r>
        <w:rPr>
          <w:bCs/>
        </w:rPr>
        <w:t>-24 – количество продукта округляется до 10000 (кг или штук);</w:t>
      </w:r>
    </w:p>
    <w:p>
      <w:pPr>
        <w:pStyle w:val="Normal"/>
        <w:rPr>
          <w:bCs/>
        </w:rPr>
      </w:pPr>
      <w:r>
        <w:rPr>
          <w:bCs/>
        </w:rPr>
        <w:t>-25 – количество продукта округляется до 100000 (кг или штук);</w:t>
      </w:r>
    </w:p>
    <w:p>
      <w:pPr>
        <w:pStyle w:val="Normal"/>
        <w:rPr>
          <w:bCs/>
        </w:rPr>
      </w:pPr>
      <w:r>
        <w:rPr>
          <w:bCs/>
        </w:rPr>
        <w:t>-26 – количество продукта округляется до 1000000 (кг или штук);</w:t>
      </w:r>
    </w:p>
    <w:p>
      <w:pPr>
        <w:pStyle w:val="Normal"/>
        <w:rPr>
          <w:bCs/>
        </w:rPr>
      </w:pPr>
      <w:r>
        <w:rPr>
          <w:bCs/>
        </w:rPr>
        <w:t>-27 – количество продукта округляется до 10000000 (кг или штук);</w:t>
      </w:r>
    </w:p>
    <w:p>
      <w:pPr>
        <w:pStyle w:val="Normal"/>
        <w:rPr>
          <w:bCs/>
        </w:rPr>
      </w:pPr>
      <w:r>
        <w:rPr>
          <w:bCs/>
        </w:rPr>
        <w:t>-28 – количество продукта округляется до 100000000 (кг или штук);</w:t>
      </w:r>
    </w:p>
    <w:p>
      <w:pPr>
        <w:pStyle w:val="Normal"/>
        <w:rPr>
          <w:bCs/>
        </w:rPr>
      </w:pPr>
      <w:r>
        <w:rPr>
          <w:bCs/>
        </w:rPr>
        <w:t>-29 – количество продукта округляется до 1000000000 (кг или штук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едующие значения задают округление с избытком, то есть до ближайшего большего значения, в рамках каждого приема пищи:</w:t>
      </w:r>
    </w:p>
    <w:p>
      <w:pPr>
        <w:pStyle w:val="Normal"/>
        <w:rPr>
          <w:bCs/>
        </w:rPr>
      </w:pPr>
      <w:r>
        <w:rPr>
          <w:bCs/>
        </w:rPr>
        <w:t>30 – количество продукта округляется до целых (кг или штук);</w:t>
      </w:r>
    </w:p>
    <w:p>
      <w:pPr>
        <w:pStyle w:val="Normal"/>
        <w:rPr>
          <w:bCs/>
        </w:rPr>
      </w:pPr>
      <w:r>
        <w:rPr>
          <w:bCs/>
        </w:rPr>
        <w:t>31 – количество продукта округляется до 1/10 (кг или штук);</w:t>
      </w:r>
    </w:p>
    <w:p>
      <w:pPr>
        <w:pStyle w:val="Normal"/>
        <w:rPr>
          <w:bCs/>
        </w:rPr>
      </w:pPr>
      <w:r>
        <w:rPr>
          <w:bCs/>
        </w:rPr>
        <w:t>32 – количество продукта округляется до 1/100 (кг или штук);</w:t>
      </w:r>
    </w:p>
    <w:p>
      <w:pPr>
        <w:pStyle w:val="Normal"/>
        <w:rPr>
          <w:bCs/>
        </w:rPr>
      </w:pPr>
      <w:r>
        <w:rPr>
          <w:bCs/>
        </w:rPr>
        <w:t>33 – количество продукта округляется до 1/1000 (кг или штук);</w:t>
      </w:r>
    </w:p>
    <w:p>
      <w:pPr>
        <w:pStyle w:val="Normal"/>
        <w:rPr>
          <w:bCs/>
        </w:rPr>
      </w:pPr>
      <w:r>
        <w:rPr>
          <w:bCs/>
        </w:rPr>
        <w:t>34 – количество продукта округляется до 1/10000 (кг или штук);</w:t>
      </w:r>
    </w:p>
    <w:p>
      <w:pPr>
        <w:pStyle w:val="Normal"/>
        <w:rPr>
          <w:bCs/>
        </w:rPr>
      </w:pPr>
      <w:r>
        <w:rPr>
          <w:bCs/>
        </w:rPr>
        <w:t>35 – количество продукта округляется до 1/100000 (кг или штук);</w:t>
      </w:r>
    </w:p>
    <w:p>
      <w:pPr>
        <w:pStyle w:val="Normal"/>
        <w:rPr>
          <w:bCs/>
        </w:rPr>
      </w:pPr>
      <w:r>
        <w:rPr>
          <w:bCs/>
        </w:rPr>
        <w:t>36 – количество продукта округляется до 1/1000000 (кг или штук);</w:t>
      </w:r>
    </w:p>
    <w:p>
      <w:pPr>
        <w:pStyle w:val="Normal"/>
        <w:rPr>
          <w:bCs/>
        </w:rPr>
      </w:pPr>
      <w:r>
        <w:rPr>
          <w:bCs/>
        </w:rPr>
        <w:t>37 – количество продукта округляется до 1/10000000 (кг или штук);</w:t>
      </w:r>
    </w:p>
    <w:p>
      <w:pPr>
        <w:pStyle w:val="Normal"/>
        <w:rPr>
          <w:bCs/>
        </w:rPr>
      </w:pPr>
      <w:r>
        <w:rPr>
          <w:bCs/>
        </w:rPr>
        <w:t>38 – количество продукта округляется до 1/100000000 (кг или штук);</w:t>
      </w:r>
    </w:p>
    <w:p>
      <w:pPr>
        <w:pStyle w:val="Normal"/>
        <w:rPr>
          <w:bCs/>
        </w:rPr>
      </w:pPr>
      <w:r>
        <w:rPr>
          <w:bCs/>
        </w:rPr>
        <w:t>39 – количество продукта округляется до 1/1000000000 (кг или штук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30 – количество продукта округляется до целых (кг или штук);</w:t>
      </w:r>
    </w:p>
    <w:p>
      <w:pPr>
        <w:pStyle w:val="Normal"/>
        <w:rPr>
          <w:bCs/>
        </w:rPr>
      </w:pPr>
      <w:r>
        <w:rPr>
          <w:bCs/>
        </w:rPr>
        <w:t>-31 – количество продукта округляется до 10 (кг или штук);</w:t>
      </w:r>
    </w:p>
    <w:p>
      <w:pPr>
        <w:pStyle w:val="Normal"/>
        <w:rPr>
          <w:bCs/>
        </w:rPr>
      </w:pPr>
      <w:r>
        <w:rPr>
          <w:bCs/>
        </w:rPr>
        <w:t>-32 – количество продукта округляется до 100 (кг или штук);</w:t>
      </w:r>
    </w:p>
    <w:p>
      <w:pPr>
        <w:pStyle w:val="Normal"/>
        <w:rPr>
          <w:bCs/>
        </w:rPr>
      </w:pPr>
      <w:r>
        <w:rPr>
          <w:bCs/>
        </w:rPr>
        <w:t>-33 – количество продукта округляется до 1000 (кг или штук);</w:t>
      </w:r>
    </w:p>
    <w:p>
      <w:pPr>
        <w:pStyle w:val="Normal"/>
        <w:rPr>
          <w:bCs/>
        </w:rPr>
      </w:pPr>
      <w:r>
        <w:rPr>
          <w:bCs/>
        </w:rPr>
        <w:t>-34 – количество продукта округляется до 10000 (кг или штук);</w:t>
      </w:r>
    </w:p>
    <w:p>
      <w:pPr>
        <w:pStyle w:val="Normal"/>
        <w:rPr>
          <w:bCs/>
        </w:rPr>
      </w:pPr>
      <w:r>
        <w:rPr>
          <w:bCs/>
        </w:rPr>
        <w:t>-35 – количество продукта округляется до 100000 (кг или штук);</w:t>
      </w:r>
    </w:p>
    <w:p>
      <w:pPr>
        <w:pStyle w:val="Normal"/>
        <w:rPr>
          <w:bCs/>
        </w:rPr>
      </w:pPr>
      <w:r>
        <w:rPr>
          <w:bCs/>
        </w:rPr>
        <w:t>-36 – количество продукта округляется до 1000000 (кг или штук);</w:t>
      </w:r>
    </w:p>
    <w:p>
      <w:pPr>
        <w:pStyle w:val="Normal"/>
        <w:rPr>
          <w:bCs/>
        </w:rPr>
      </w:pPr>
      <w:r>
        <w:rPr>
          <w:bCs/>
        </w:rPr>
        <w:t>-37 – количество продукта округляется до 10000000 (кг или штук);</w:t>
      </w:r>
    </w:p>
    <w:p>
      <w:pPr>
        <w:pStyle w:val="Normal"/>
        <w:rPr>
          <w:bCs/>
        </w:rPr>
      </w:pPr>
      <w:r>
        <w:rPr>
          <w:bCs/>
        </w:rPr>
        <w:t>-38 – количество продукта округляется до 100000000 (кг или штук);</w:t>
      </w:r>
    </w:p>
    <w:p>
      <w:pPr>
        <w:pStyle w:val="Normal"/>
        <w:rPr>
          <w:bCs/>
        </w:rPr>
      </w:pPr>
      <w:r>
        <w:rPr>
          <w:bCs/>
        </w:rPr>
        <w:t>-39 – количество продукта округляется до 1000000000 (кг или штук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начения поля ‘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окр.</w:t>
      </w:r>
      <w:r>
        <w:rPr>
          <w:bCs/>
        </w:rPr>
        <w:t>’ по абсолютной величине большие, чем 39 задают округление до указанной абсолютной величины в граммах. При этом округление выполняется с избытком в рамках всего д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ле ‘</w:t>
      </w:r>
      <w:r>
        <w:rPr>
          <w:b/>
          <w:bCs/>
        </w:rPr>
        <w:t>продукт питания</w:t>
      </w:r>
      <w:r>
        <w:rPr>
          <w:bCs/>
        </w:rPr>
        <w:t xml:space="preserve">’ предназначено для определения ссылки на более общее название данного продукта питания в справочнике ‘Нормы питания’ (НОП) и используется в отчетах ‘Анализ питания’. Для заполнения этого поля следует сделать строку с нужным продуктом питания текущей и выполнить операцию ДАННЫЕ+Изменить. Курсор мыши поставьте в поле ‘продукт питания’, щелкните по кнопке помощи внизу посередине окна и выберите нужный продукт питания из списка справа. </w:t>
      </w:r>
      <w:r>
        <w:rPr/>
        <w:t>Щелкните  по кнопке ‘Сохранить’ внизу окна.</w:t>
      </w:r>
    </w:p>
    <w:p>
      <w:pPr>
        <w:pStyle w:val="Normal"/>
        <w:rPr/>
      </w:pPr>
      <w:r>
        <w:rPr>
          <w:bCs/>
        </w:rPr>
        <w:t>Поле ‘</w:t>
      </w:r>
      <w:r>
        <w:rPr>
          <w:b/>
          <w:bCs/>
        </w:rPr>
        <w:t>замена</w:t>
      </w:r>
      <w:r>
        <w:rPr>
          <w:bCs/>
        </w:rPr>
        <w:t>’, если оно не пустое, например ‘1’, предназначено для указания на то, что данный продукт питания является заменителем аналогичного продукта. Это поле используется в отчете ‘Анализ питания со стоимостью’.</w:t>
      </w:r>
    </w:p>
    <w:p>
      <w:pPr>
        <w:pStyle w:val="Normal"/>
        <w:rPr/>
      </w:pPr>
      <w:r>
        <w:rPr>
          <w:bCs/>
        </w:rPr>
        <w:t>Поле ‘</w:t>
      </w:r>
      <w:r>
        <w:rPr>
          <w:b/>
          <w:bCs/>
        </w:rPr>
        <w:t>к.расхода</w:t>
      </w:r>
      <w:r>
        <w:rPr>
          <w:bCs/>
        </w:rPr>
        <w:t xml:space="preserve">’ служит для корректировки фактического расхода продукта при объединении его в сводный продукт питания. Если это поле не пустое, в отчетах 'Анализ питания...' фактический расход продукта умножается на этот коэффициент для получения эквивалентного расхода по сводному продукту питания. В других целях и отчетах это поле не используется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Справочник ‘Нормы питания’ </w:t>
      </w:r>
      <w:r>
        <w:rPr/>
        <w:t>(НОП) содержит нормы питания по различным группам продуктов для 2-х категорий детей, определенные вышестоящим государственным учреждением в нормативных документах по социальному обеспечению. Нормы устанавливаются в граммах продукта или группы продуктов питания на одного человека в день. Для изменения норм используйте кнопки в блоке ДАННЫЕ: Добавить, Изменить, Удалить.</w:t>
      </w:r>
    </w:p>
    <w:p>
      <w:pPr>
        <w:pStyle w:val="Normal"/>
        <w:rPr/>
      </w:pPr>
      <w:r>
        <w:rPr/>
        <w:t>Справочник НОП используется программой только при формировании отчетов ‘Анализ питания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равочник ‘Состав и калорийность продуктов’ </w:t>
      </w:r>
      <w:r>
        <w:rPr/>
        <w:t>(СКП) содержит химический состав – белки, жиры и углеводы в %, а также калорийность 100 г каждого продукта питания. Он используется программой при формировании отчетов ‘Анализ питания по составу и калорийности’ и ‘Ведомость калорийности питания’. Для его заполнения или изменения сделайте: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</w:rPr>
        <w:t xml:space="preserve">Откройте </w:t>
      </w:r>
      <w:r>
        <w:rPr>
          <w:b w:val="false"/>
          <w:lang w:val="en-US"/>
        </w:rPr>
        <w:t>C</w:t>
      </w:r>
      <w:r>
        <w:rPr>
          <w:b w:val="false"/>
        </w:rPr>
        <w:t>правочник СКП, щелкнув по строке НАСТРОЙКИ+Справочники+Состав_и_ _калорийность_продуктов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>Щелкните  по кнопке ДАННЫЕ+</w:t>
      </w:r>
      <w:r>
        <w:rPr>
          <w:b w:val="false"/>
          <w:lang w:val="en-US"/>
        </w:rPr>
        <w:t>V</w:t>
      </w:r>
      <w:r>
        <w:rPr>
          <w:b w:val="false"/>
        </w:rPr>
        <w:t xml:space="preserve"> (‘галочка’) для входа в окно </w:t>
      </w:r>
      <w:r>
        <w:rPr>
          <w:b w:val="false"/>
          <w:lang w:val="en-US"/>
        </w:rPr>
        <w:t>BROWSE</w:t>
      </w:r>
      <w:r>
        <w:rPr>
          <w:b w:val="false"/>
        </w:rPr>
        <w:t>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Заполните поля во всех строках продуктов питания: белки %, жиры %, углеводы %, ккал/100 г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 xml:space="preserve">Закройте окно </w:t>
      </w:r>
      <w:r>
        <w:rPr>
          <w:b w:val="false"/>
          <w:lang w:val="en-US"/>
        </w:rPr>
        <w:t>BROWSE</w:t>
      </w:r>
      <w:r>
        <w:rPr>
          <w:b w:val="false"/>
        </w:rPr>
        <w:t>, щелкнув по кнопке Х справа в верхней части окн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Чтобы закрыть справочник щелкните по кнопке Х внизу окна справочника.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KZ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4:00Z</dcterms:created>
  <dc:creator>PRIMER</dc:creator>
  <dc:description/>
  <dc:language>en-US</dc:language>
  <cp:lastModifiedBy>Гена</cp:lastModifiedBy>
  <cp:lastPrinted>2007-05-04T14:23:00Z</cp:lastPrinted>
  <dcterms:modified xsi:type="dcterms:W3CDTF">2022-12-06T04:24:00Z</dcterms:modified>
  <cp:revision>2</cp:revision>
  <dc:subject/>
  <dc:title>РЕКОМЕНДАЦИИ по ЭКСПЛУАТАЦИИ программы ГЛАВНАЯ КНИГА</dc:title>
</cp:coreProperties>
</file>